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18" w:space="1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3455" cy="735965"/>
            <wp:effectExtent l="0" t="0" r="0" b="0"/>
            <wp:docPr id="1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18" w:space="1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2, rue du Chemin Vert     95460 EZANVILLE</w:t>
      </w:r>
    </w:p>
    <w:p>
      <w:pPr>
        <w:pStyle w:val="Normal"/>
        <w:pBdr>
          <w:top w:val="thickThinSmallGap" w:sz="18" w:space="1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él : 01.39.35.27.36  / Fax : 01.39.35.20.37</w:t>
      </w:r>
    </w:p>
    <w:p>
      <w:pPr>
        <w:pStyle w:val="Normal"/>
        <w:pBdr>
          <w:top w:val="thickThinSmallGap" w:sz="18" w:space="1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RET 420 796 815 00025 – APE 011 3Z</w:t>
      </w:r>
    </w:p>
    <w:p>
      <w:pPr>
        <w:pStyle w:val="Normal"/>
        <w:pBdr>
          <w:top w:val="thickThinSmallGap" w:sz="18" w:space="1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ww.wlainedevie.org                 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contact@plainedevie.org</w:t>
        </w:r>
      </w:hyperlink>
    </w:p>
    <w:p>
      <w:pPr>
        <w:pStyle w:val="Normal"/>
        <w:pBdr>
          <w:top w:val="thickThinSmallGap" w:sz="18" w:space="1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thickThinSmallGap" w:sz="18" w:space="1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Cette opération est cofinancée par le Fonds Social Européen dans le cadre du programme opérationnel « Emploi Insertion » 2014-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sdames, Messieurs les adhérents de Plaine de Vie, vous êtes convoqués à </w:t>
      </w:r>
      <w:r>
        <w:rPr>
          <w:b/>
          <w:bCs/>
          <w:sz w:val="28"/>
          <w:szCs w:val="28"/>
        </w:rPr>
        <w:t>l’Assemblée général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xtraordinaire</w:t>
      </w:r>
      <w:r>
        <w:rPr>
          <w:sz w:val="28"/>
          <w:szCs w:val="28"/>
        </w:rPr>
        <w:t xml:space="preserve"> de l’Association qui aura lie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Jeudi 11 avril 2019 de 20h30 à 21h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A la salle des cèdres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, rue du Maréchal Joffre, 95330 Domont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Cs/>
          <w:sz w:val="22"/>
          <w:u w:val="single"/>
        </w:rPr>
        <w:t>Ordre du jour</w:t>
      </w:r>
      <w:r>
        <w:rPr>
          <w:bCs/>
          <w:sz w:val="22"/>
        </w:rPr>
        <w:t> 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"/>
        </w:numPr>
        <w:rPr>
          <w:bCs/>
          <w:sz w:val="22"/>
        </w:rPr>
      </w:pPr>
      <w:r>
        <w:rPr>
          <w:bCs/>
          <w:sz w:val="22"/>
        </w:rPr>
        <w:t>Modification des statut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ivie de l’Assemblée Générale ordinaire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40"/>
          <w:szCs w:val="40"/>
        </w:rPr>
        <w:t>Jeudi 11 Avril 2019 de 21 h à 23 h</w:t>
      </w:r>
      <w:r>
        <w:rPr>
          <w:b/>
          <w:bCs/>
          <w:sz w:val="28"/>
          <w:szCs w:val="28"/>
        </w:rPr>
        <w:t xml:space="preserve"> au même endroit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sz w:val="22"/>
          <w:u w:val="single"/>
        </w:rPr>
        <w:t>Ordre du jour</w:t>
      </w:r>
      <w:r>
        <w:rPr>
          <w:sz w:val="22"/>
        </w:rPr>
        <w:t xml:space="preserve"> 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ésentation du plan de culture par Clément, chef de cultur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apport d’activité présenté par la directrice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Rapport financier présenté par la trésorière. Intervention du commissaire aux compt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apport moral présenté par la Président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Questions diverses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s élections au Conseil d’administr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a réunion se terminera autour du verre de l’amitié. Les volontaires qui voudront nous faire goûter leurs spécialités salées ou sucrées seront les bienvenus 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’oubliez pas que ce jour-là, seront élus les représentants des adhérents de Plaine de Vie au conseil d’administration. Si vous êtes candidats, présentez-votre candidature dès maintenant auprès du siège de l’assoc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Votre présence à cette Assemblée Générale est pour nous un soutien, aussi, en cas d’empêchement, donnez un pouvoir à la personne de votre choix en remplissant le formulaire ci-dessous.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La Présidente, Brigitte BEAUMANOIR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. Mme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’assisterai à l’Assemblée Générale extraordinaire : oui           no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’assisterai à l’Assemblée Générale ordinaire  : oui         n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 souhaite être candidat(e) au Conseil d’Administration : oui                                  n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 donne pouvoir à M.   Mme …………………….  Pour me représenter à l’Assemblée Générale ordinaire et extraordinaire de Plaine de Vie du 11 avril 201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it à ………………………………………………………….   Le 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2"/>
        </w:rPr>
        <w:t xml:space="preserve">Signature :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plainedevi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26:00Z</dcterms:created>
  <dc:creator>tom</dc:creator>
  <dc:description/>
  <dc:language>en-US</dc:language>
  <cp:lastModifiedBy>PDV5</cp:lastModifiedBy>
  <cp:lastPrinted>2010-12-20T16:11:00Z</cp:lastPrinted>
  <dcterms:modified xsi:type="dcterms:W3CDTF">2019-02-22T14:27:00Z</dcterms:modified>
  <cp:revision>3</cp:revision>
  <dc:subject/>
  <dc:title/>
</cp:coreProperties>
</file>